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icI;Courier New" w:hAnsi="GothicI;Courier New" w:cs="GothicI;Courier New"/>
          <w:b/>
          <w:b/>
          <w:sz w:val="40"/>
          <w:szCs w:val="40"/>
          <w:lang w:val="en-US"/>
        </w:rPr>
      </w:pPr>
      <w:r>
        <w:rPr>
          <w:rFonts w:eastAsia="Sylfaen" w:cs="Sylfaen" w:ascii="Sylfaen" w:hAnsi="Sylfaen"/>
          <w:sz w:val="32"/>
          <w:szCs w:val="32"/>
          <w:lang w:val="en-US"/>
        </w:rPr>
        <w:t xml:space="preserve">                       </w:t>
      </w:r>
      <w:r>
        <w:rPr>
          <w:rFonts w:cs="GothicI;Courier New" w:ascii="GothicI;Courier New" w:hAnsi="GothicI;Courier New"/>
          <w:b/>
          <w:sz w:val="40"/>
          <w:szCs w:val="40"/>
          <w:lang w:val="en-US"/>
        </w:rPr>
        <w:t>Liberation est</w:t>
      </w:r>
      <w:r>
        <w:rPr>
          <w:b/>
          <w:sz w:val="40"/>
          <w:szCs w:val="40"/>
          <w:lang w:val="en-US"/>
        </w:rPr>
        <w:t>…</w:t>
      </w:r>
    </w:p>
    <w:p>
      <w:pPr>
        <w:pStyle w:val="Normal"/>
        <w:rPr>
          <w:rFonts w:ascii="GothicI;Courier New" w:hAnsi="GothicI;Courier New" w:cs="GothicI;Courier New"/>
          <w:b/>
          <w:b/>
          <w:sz w:val="40"/>
          <w:szCs w:val="40"/>
          <w:lang w:val="en-US"/>
        </w:rPr>
      </w:pPr>
      <w:r>
        <w:rPr>
          <w:rFonts w:cs="GothicI;Courier New" w:ascii="GothicI;Courier New" w:hAnsi="GothicI;Courier New"/>
          <w:b/>
          <w:sz w:val="40"/>
          <w:szCs w:val="40"/>
          <w:lang w:val="en-US"/>
        </w:rPr>
      </w:r>
    </w:p>
    <w:p>
      <w:pPr>
        <w:pStyle w:val="Normal"/>
        <w:rPr>
          <w:rFonts w:ascii="GothicI;Courier New" w:hAnsi="GothicI;Courier New" w:cs="GothicI;Courier New"/>
          <w:b/>
          <w:b/>
          <w:sz w:val="40"/>
          <w:szCs w:val="40"/>
          <w:lang w:val="en-US"/>
        </w:rPr>
      </w:pPr>
      <w:r>
        <w:rPr>
          <w:rFonts w:cs="GothicI;Courier New" w:ascii="GothicI;Courier New" w:hAnsi="GothicI;Courier New"/>
          <w:b/>
          <w:sz w:val="40"/>
          <w:szCs w:val="40"/>
          <w:lang w:val="en-US"/>
        </w:rPr>
      </w:r>
    </w:p>
    <w:p>
      <w:pPr>
        <w:pStyle w:val="Normal"/>
        <w:ind w:left="-720" w:hanging="0"/>
        <w:rPr>
          <w:sz w:val="32"/>
          <w:szCs w:val="32"/>
        </w:rPr>
      </w:pPr>
      <w:r>
        <w:rPr>
          <w:sz w:val="32"/>
          <w:szCs w:val="32"/>
        </w:rPr>
        <w:t>Ночь опустилась на опустевший Венгард. Магический купол мерцал над разваленными башнями. Шел дождь. Капли падали на осиротевшие, голые стены и поднимали  маленькие облака пыли. Дождь шелестел по мостовой и бился, как запоздалый путник, в деревянные двери жилищь. Город казался пустым. Никого. Как-будто смерть поглотила всех. Но нет, жизнь еще теплилась в этом городе. Днем, обреченные люди сновали по улицам, в надежде спасти эти последние, защищающие их стены. Но ночью город умирал. Паладины запиралис в замок и коротали долгие, Миртанские ночи за древними книгами. В книгах говорилось о магии, о Инносе, о том, что когда-нибудь, Добро восторжествует над Миртаной, а Белиар будет побежден. И дух паладинства воспрянет… Но усталые воины не видили этого. За куполом мерцали, как очи Белиара, тысячи орочьих костров. Орки не волновались, они знали, что кучка человек не выживет внутри, если им не поставлять продуктов. Они оцепили купол кольцом и ждали… Прошли-бы сотни лет, когда купол рухнул-бы. Всесильное время разрушило-бы тонкие магические сплетения, и купол распался-бы на мелкие частицы магии. И первый орк ступил-бы в Венгард. Его лапа прошла-бы по засыпанным песком и пылью улицам, глаза прошлись-бы по рухнувшим домам. А рука дотронулась-бы до ржавой, истерзанной временем короны Его Величества…</w:t>
      </w:r>
    </w:p>
    <w:p>
      <w:pPr>
        <w:pStyle w:val="Normal"/>
        <w:ind w:left="-720" w:hanging="0"/>
        <w:rPr>
          <w:sz w:val="32"/>
          <w:szCs w:val="32"/>
        </w:rPr>
      </w:pPr>
      <w:r>
        <w:rPr>
          <w:sz w:val="32"/>
          <w:szCs w:val="32"/>
        </w:rPr>
        <w:t xml:space="preserve">     </w:t>
      </w:r>
      <w:r>
        <w:rPr>
          <w:sz w:val="32"/>
          <w:szCs w:val="32"/>
        </w:rPr>
        <w:t xml:space="preserve">Робар проснулся в поту. Кошмары мучали его каждую ночь. Престарелый король не мог зайти. Совесть угнетала его с каждым днем, все тяжелее и тяжелее. Иннос не пощадил его и подверг всем тем испытаниям, что подверг он- Робар, все население Миртаны. Он создал магическую тюрьму в Хоринисе, а теперь сам спасается в такой-же тюрьме. Барьер был его детищем, которое в конце концов станет его могилой. Смерть под барьером была неизбежна.  Король мечтал о свободе. О той свободе, которой он, некогда распорежался. Свобода была его игрушкой, марионеткой в руках великого кукловода. Но кукловод не подозревал, что сам оказался куклой у мастера. Нитки были слишком тонки, чтобы он мог их заметить. Тонкие как паутина, они плелись вокруг Робара, закутывая его в мягкий, теплый кокон, который станет вскоре удобным…саркофагом! Робар не мог сидеть на месте. Он метался как запертый Варг по клетке. Его грызли его-же ошибки. Он был молод, глуп, полон амбициями и Великими Целями. Он не видел ничего, кроме огромной Миртаны, правящий всем миром. И Его, правящего всей Миртаной и всем миром. Он хотел быть монархом, единым и неделимым, как его Отец. Варрант, Нордмар… Все его! И земли проклятых Белиаром орков!  За что… Ответ пришел быстро, за глупость. Он лишил сам себя свободы, лишив жизни всех остальных. Теперь, его соратников можно сосчитать по пальцам. Где его непобедимая рать? Она близко, она у каждой деревни. Она висит на столбах Позора, придуманным орками, висит распятой, на гвоздях висит! И тлеет медленно, как тлеет надежда выбратся. </w:t>
      </w:r>
    </w:p>
    <w:p>
      <w:pPr>
        <w:pStyle w:val="Normal"/>
        <w:ind w:left="-720" w:hanging="0"/>
        <w:rPr>
          <w:sz w:val="32"/>
          <w:szCs w:val="32"/>
        </w:rPr>
      </w:pPr>
      <w:r>
        <w:rPr>
          <w:sz w:val="32"/>
          <w:szCs w:val="32"/>
        </w:rPr>
        <w:t xml:space="preserve">     </w:t>
      </w:r>
      <w:r>
        <w:rPr>
          <w:sz w:val="32"/>
          <w:szCs w:val="32"/>
        </w:rPr>
        <w:t>Когда-то, гонец Робара Второго, гордо кинул первое послание, через барьер, одному грязному заключенному. Заключенный прочел его и согласился с условьями Робара. Но и Робару пришлось согласится с условьями заключенного. Некогда, Робар прочел скверно нацарапанные требования и небрежно кивнул головой. Он считал, что восстание заключенных и Барьер, это не проблема. Ну да, это неполадка в Механизме империи, но тогда, он представлял, что это простая, рядовая неполадка. Он жестоко ошибался.</w:t>
      </w:r>
    </w:p>
    <w:p>
      <w:pPr>
        <w:pStyle w:val="Normal"/>
        <w:ind w:left="-720" w:hanging="0"/>
        <w:rPr>
          <w:sz w:val="32"/>
          <w:szCs w:val="32"/>
        </w:rPr>
      </w:pPr>
      <w:r>
        <w:rPr>
          <w:sz w:val="32"/>
          <w:szCs w:val="32"/>
        </w:rPr>
        <w:t xml:space="preserve">   </w:t>
      </w:r>
      <w:r>
        <w:rPr>
          <w:sz w:val="32"/>
          <w:szCs w:val="32"/>
        </w:rPr>
        <w:t>Недавно, гонец орочьего  генерала, небрежно кинул бумагу с требованиями в барьер. Листок окутало синее пламя и он превратился в пепел. Тогда свирепый гонец прорычал «Сдавайтесь!» и быстрым  шагом направился прочь от барьера. Для орочьего генерала, последний очаг людского сопротивления не был проблемой, а барьер вовсе не представлял угрозы. Веть с ними, с орками, тот, на кого людишки так надеялись. Избранный. Похоже, Избранный поменял свое решение. Избранный понял, что амбиции людишек это глупости. И вообще, люди это рабы для орка. Люди исполняют, орки принимают. Оркам не надо больше работать, глупые людишки делают все, что им прикажешь. Генерал думал, что остаток людей, это простая, рядовая проблема. Он жестоко ошибался.</w:t>
      </w:r>
    </w:p>
    <w:p>
      <w:pPr>
        <w:pStyle w:val="Normal"/>
        <w:ind w:left="-720" w:hanging="0"/>
        <w:rPr>
          <w:sz w:val="32"/>
          <w:szCs w:val="32"/>
        </w:rPr>
      </w:pPr>
      <w:r>
        <w:rPr>
          <w:sz w:val="32"/>
          <w:szCs w:val="32"/>
        </w:rPr>
        <w:t xml:space="preserve">   </w:t>
      </w:r>
      <w:r>
        <w:rPr>
          <w:sz w:val="32"/>
          <w:szCs w:val="32"/>
        </w:rPr>
        <w:t xml:space="preserve">Одинокий паладин сидел в своей комнате. Его побитый, покрытый вмятинами доспех висел неподалеку. Меч, величиной с человека скучал в углу.  Паладину было лет сорок. Выглядел он как опытный воин, видавший виды. Его звали  Гарольд. Гарольд-Свирепый Меч, так звали его паладины. Клинок Гарольда славился среди Воинов Инноса. Не редко, орки отступали перед видом этого оружия. Говорят, меч даровал ему Посланник Инноса, некий маг-отшельник. Зарядив его невиданной силой, маг явился Гарольду во сне и передал ему этот меч. Проснувшись, Гарольд увидел новый меч рядом с доспехом. На нем были высечены странные руны. После, выяснилось, что надпись означала: Верный Короне. В битве, руны мерцали магическим светом. Но в этот раз, меч лежал в дальнем углу. А Гарольд держал книгу. Книгу о Великих Деяниях Инноса. Книгу, которую обязан прочесть каждый паладин. И он ее читал не раз. Он знал наизусть каждый абзац из этого писания.  Но он начал понимать его сейчас… </w:t>
      </w:r>
    </w:p>
    <w:p>
      <w:pPr>
        <w:pStyle w:val="Normal"/>
        <w:ind w:left="-720" w:hanging="0"/>
        <w:rPr/>
      </w:pPr>
      <w:r>
        <w:rPr>
          <w:sz w:val="32"/>
          <w:szCs w:val="32"/>
        </w:rPr>
        <w:t xml:space="preserve">       “ </w:t>
      </w:r>
      <w:r>
        <w:rPr>
          <w:sz w:val="32"/>
          <w:szCs w:val="32"/>
        </w:rPr>
        <w:t xml:space="preserve">Иннос, это Свет, Иннос это Сила, Иннос это Магия, Иннос это Жизнь, Иннос это Свобода.”  </w:t>
      </w:r>
    </w:p>
    <w:p>
      <w:pPr>
        <w:pStyle w:val="Normal"/>
        <w:ind w:left="-720" w:hanging="0"/>
        <w:rPr>
          <w:sz w:val="32"/>
          <w:szCs w:val="32"/>
        </w:rPr>
      </w:pPr>
      <w:r>
        <w:rPr>
          <w:sz w:val="32"/>
          <w:szCs w:val="32"/>
        </w:rPr>
        <w:t xml:space="preserve">Гласили последние строки писания. Паладин начинал понимать суть Добра. Он и раньше верил в Инноса, но в эти, темные дни, он стал всматриватся в глубь древних писаний.  Мудрецы говорили что-то, что  никто доселе не смог понять. Что-то тайное кроется в этих строках. Иннос это Свобода. Гарольд думал, что ключ где-то здесь. Ключ к свободе где-то здесь… Иннос это Свобода, повторял про себя Гарольд. Иннос это… Белиар! В его голове прозвучал громовой голос. Что?! Гарольд схватил свой меч. Руны на нем запылали с невиданной яркостью. Белиар! Голос снова повоторил. Кто ты? Явись, заклинаю тебя Силой Инноса!! Голос Гарольда прогремел на всю комнату. Я, та сила, которая нужна тебе воистину, сила непобедимого, сила Белиара. Прочь, прочь наваждение из чертогов тьмы! – Голос Гарольда сорвался на отчаянный крик. Голос терзал его душу, причинял ему страшную боль. –Ты, продолжал Гарольд, ты Тьма! Ты думаешь поработить меня, знай-же, Иннос это Свобода!! – Свобода? Голос перерос в ужастный хохот. Свобода! Глупец… Я покажу тебе, что такое Иннос! Боль пронзила тело паладина. Паладин упал, извиваясь от боли и ужаса. Жар, кошмарный жар, как из пекла, пронзал его. Он бился в судорогах, бросая безумные взгляды то туда то сюда. Меч выпал  из его рук и загорелся. –Видишь, вот что такое Иннос. Иннос это боль, Иннос это мука. Глупец, ты выбрал Инноса, так вкушай прелести его! – Голос гремел в комнате и голове паладина. – Иннос это мука, Белиар это Свобода! Умри-же, неверный! Голос превратился в кошмарный хохот. –Нет!! Был последний, предсмертный  крик паладина. Кошмарный жар задушил, убил его. А меч все горел. Руны поблекли и исчезли, а клинок горел красным, кровавым пламенем. Через пару минут пламя угасло. На мече проступили новые руны. «Повинуйся Мне» гласила новая надпись на клинке. </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       </w:t>
      </w:r>
      <w:r>
        <w:rPr>
          <w:sz w:val="32"/>
          <w:szCs w:val="32"/>
        </w:rPr>
        <w:t>Наступило утро. Дождь кончился, над столицей повис туман. Не смотря  на то-что было утро, стало чуть светлее чем ночью. Сквозь туман было видно беспокойное мерцание барьера.  Замок спал. Только часовые бодрствовали на своих постах. И только одно окошко в замке излучало слабый свет…</w:t>
      </w:r>
    </w:p>
    <w:p>
      <w:pPr>
        <w:pStyle w:val="Normal"/>
        <w:ind w:left="-720" w:hanging="0"/>
        <w:rPr>
          <w:sz w:val="32"/>
          <w:szCs w:val="32"/>
        </w:rPr>
      </w:pPr>
      <w:r>
        <w:rPr>
          <w:sz w:val="32"/>
          <w:szCs w:val="32"/>
        </w:rPr>
        <w:t xml:space="preserve">     </w:t>
      </w:r>
      <w:r>
        <w:rPr>
          <w:sz w:val="32"/>
          <w:szCs w:val="32"/>
        </w:rPr>
        <w:t xml:space="preserve">В эту ночь Отец Отечества Робар не спал. Согнувшись над письменным столом, он писал свою нескончаемую книгу. Книга получалась довольно странной.  Скорее не книга, а просто мысли короля, записанные на бумагу. В эту ночь король писал о свободе. В отличие от бедного паладина, король знал все Писания Инноса наизусть и святые книги ему нужны не были. Короля так-же озадачила строка о свободе. Что-же это свобода? Если свобода это Иннос, а Иннос это Свет и Сила и Магия и Жизнь, значит свобода это все это. Но все это это Иннос, значит свобода это Иннос? Да… Об этом-то и сказано, но нет кое-чего важного, баланса. Баланс важен. Если будет много Света, но мало Жизни, жизнь исчезнет под палящими лучами Света и исчезнит часть Инноса. Но если Света будет мало, а Жизни больше, то без Света животворящего Жизнь умрет и не будет ничего. Баланс…. Аданос! В эти мысли был погружен Робар. </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    </w:t>
      </w:r>
      <w:r>
        <w:rPr>
          <w:sz w:val="32"/>
          <w:szCs w:val="32"/>
        </w:rPr>
        <w:t xml:space="preserve">Часовые все стояли на своих постах. Вглядываясь в туман, они не замечали ровным счетом ничего подозрительного. Утро было спокойное, орки решили ждать. Ждать до скончания веков. Ну и пусть. Мы как-нибудь выживем, с нами Иннос! Тревога! Один из паладинов бежал к часовым. Тревога, в замке убит паладин Гарольд. Часовые сорвались со своих мест и ринулись к замку.  </w:t>
      </w:r>
    </w:p>
    <w:p>
      <w:pPr>
        <w:pStyle w:val="Normal"/>
        <w:ind w:left="-720" w:hanging="0"/>
        <w:rPr>
          <w:sz w:val="32"/>
          <w:szCs w:val="32"/>
        </w:rPr>
      </w:pPr>
      <w:r>
        <w:rPr>
          <w:sz w:val="32"/>
          <w:szCs w:val="32"/>
        </w:rPr>
        <w:t xml:space="preserve">    </w:t>
      </w:r>
      <w:r>
        <w:rPr>
          <w:sz w:val="32"/>
          <w:szCs w:val="32"/>
        </w:rPr>
        <w:t>В комнате Гарольда   собралось много народа. Большинство, обычные паладины и часть командования. Так-же придворный маг. Все с удивлением смотрели на обугленный труп. – Кто его мог сжечь, ночью не было никаких людей в замке, кроме нас, говорили паладины. В это время подошел маг. Престарелый Маг Огня был одним из самых мудрейших магов Миртаны. В ту ночь, он тоже почувствовал изменение магического фона, но не обратил на это внимание. Под куполом магическое поле постоянно менялось.  Зайдя в комнату он почувствовал присутствие сил Белиара.  Он нагнулся над трупом Гарольда. –Помилуй нас Иннос Всемогущий! –Произнес маг. – Не иначе как козни Белиаровы творились  здесь, силы зла изожгли душу чистую паладина и превратили тело его в  пепел… Взгляд мага пополз в сторону меча. Маг догадался откуда шли темные силы. Он собрал всю свою волю и направил на меч свои  руки. – Исчезни! Произнес он во весь голос. Из его рук вырвался мощный столб света. Он ударился о меч. Маг отлетел в другую сторону и  ударился о стену. Он понял, что ему не преодолеть  силы  Зла. Меч поглотил удар Света. Он слабо затрясся, вокруг него появилось алое свечение. Свечение усилилось. Люди попятились назад. Алый свет ослеплял их. Клинок воспарил в воздух, свечение усилилось до невозможности. Затряслась земля. Мощный столб алого свечения ударился о потолок и пробил в нем дыру. Столб поднимался все выше и выше и расширялся все больше и больше. Люди давно убежали из комнаты. Столб ударился в купол. Посыпались искры. Сквозь барьер прошла  волна магии. Барьер колыхался, волновался. Сквозь голубые сплетения  барьера пошли алые полосы магии Белиара. Молнии ходили вдоль и поперек  барьера. Древняя магия, сотканная мудрецами, сопротивлялась натиску магии Белиара.  Хлопок и… Грохот рассек Венгард и близь лежащие долины. Грохот, как-будто взорвались все горы Нордмара и упали все пески Варранта. И сквозь грохот прорывался рык орков. Орды опускались с пригорков. Орки не стали ждать сотни лет…</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    </w:t>
      </w:r>
      <w:r>
        <w:rPr>
          <w:sz w:val="32"/>
          <w:szCs w:val="32"/>
        </w:rPr>
        <w:t xml:space="preserve">Робар на минуту оторвался от своего занятия. Через секунду он понял, что произошло. Он понимал, что такое должно-было произойти, но глубоко надеялся что этого не будет так скоро. Но орки не возжелали ждать… Робар опять склонился  над бумагами. Он писал быстро, неразборчиво, но его главной целью было закончить начатое дело. До его ушей доносился звон оружия и крики погибающих людей. Но нет, он писал, строчку за строчкой, букву за буквой… Шум приближался. В кабинет влетел взмыленный паладин. Ваше Величество, спасайтесь, орки захватили город и берут штурмом замок! Нас мало, мы не здержим натиск. Спасайтесь, пока есть время, уходите подземным ходом! Робар не обратил внимание на слова паладина. Король писал. Звон мечей приближался. Ваше Величество!! Паладин кричал. Уходите, прошу вас, ради всего святого, ради Инноса, спасите себя, ради нас, ваших слуг!! Но король молчал. Он думал. –Свобода, свобода это состояние души, прибывающей в балансе, свобода это когда человек знает, что жизнь уравновешенна под него, когда жизнь сбалансирована…. </w:t>
      </w:r>
    </w:p>
    <w:p>
      <w:pPr>
        <w:pStyle w:val="Normal"/>
        <w:ind w:left="-720" w:hanging="0"/>
        <w:rPr>
          <w:sz w:val="32"/>
          <w:szCs w:val="32"/>
        </w:rPr>
      </w:pPr>
      <w:r>
        <w:rPr>
          <w:sz w:val="32"/>
          <w:szCs w:val="32"/>
        </w:rPr>
        <w:t>Ваше Велич…. Паладин задохнулся. Арбалетный болт проткнул его горло. Он взмахнул разок руками и рухнул на пол. Во входе показался разьяренный орк.  … Свобода это Аданос! .. Закончил последние буквы король. Он поднял голову, на встречу своей смерти. Арбалетная стрела пробила его горло и он упал на пол. Сквозь туман, он вспомнил свой сон. Ржавая, побитая временем корона, которая катится по пыльному, каменному полу зала…</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                                     </w:t>
      </w:r>
      <w:r>
        <w:rPr>
          <w:sz w:val="32"/>
          <w:szCs w:val="32"/>
        </w:rPr>
        <w:t>Эпилог</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 </w:t>
      </w:r>
      <w:r>
        <w:rPr>
          <w:sz w:val="32"/>
          <w:szCs w:val="32"/>
        </w:rPr>
        <w:t xml:space="preserve">И было время Силы орков. И захватили они Венгард и лишили жизни Отца Отечества. И тогда поднялись ветры те  сильные и дули они до тех пор, пока не сдули с лика Мордрага семя орочье. Показал Иннос силу свою, уничтожив детей Белиаровых. И пролил тогда слезы брат Инноса, Аданос, увидев гибель людей от рук орков. И пошли дожди великие да долгие и обрушились они потоками на землю святую Миртаны. И смыли слезы Святого Аданоса  позор со святой земли. Только Венгард, столица древняя, осталась по прежнему. Но не на суше Великой, а под водами морей-океанов   Мордрага.  А семя людское жизнь начало новое. Забыты были деяния предков, злые аль добрые, и вершили новые люди новые дела свои. И были они свободны!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rFonts w:ascii="GothicI;Courier New" w:hAnsi="GothicI;Courier New" w:cs="GothicI;Courier New"/>
          <w:i/>
          <w:i/>
          <w:sz w:val="36"/>
          <w:szCs w:val="36"/>
        </w:rPr>
      </w:pPr>
      <w:r>
        <w:rPr>
          <w:sz w:val="32"/>
          <w:szCs w:val="32"/>
        </w:rPr>
        <w:t xml:space="preserve">                                                        </w:t>
      </w:r>
      <w:r>
        <w:rPr>
          <w:rFonts w:cs="GothicI;Courier New" w:ascii="GothicI;Courier New" w:hAnsi="GothicI;Courier New"/>
          <w:i/>
          <w:sz w:val="32"/>
          <w:szCs w:val="32"/>
        </w:rPr>
        <w:t xml:space="preserve">Свобода, это право людское а не дар божий. Свободен тот, кто знает, кто любит, кто страдает. Без Свободы нет ни Света, ни Силы, ни Магии, ни Жизни. </w:t>
      </w:r>
    </w:p>
    <w:p>
      <w:pPr>
        <w:pStyle w:val="Normal"/>
        <w:ind w:left="-720" w:hanging="0"/>
        <w:rPr>
          <w:rFonts w:ascii="GothicI;Courier New" w:hAnsi="GothicI;Courier New" w:cs="GothicI;Courier New"/>
          <w:i/>
          <w:i/>
          <w:sz w:val="32"/>
          <w:szCs w:val="32"/>
        </w:rPr>
      </w:pPr>
      <w:r>
        <w:rPr>
          <w:rFonts w:cs="GothicI;Courier New" w:ascii="GothicI;Courier New" w:hAnsi="GothicI;Courier New"/>
          <w:i/>
          <w:sz w:val="32"/>
          <w:szCs w:val="32"/>
        </w:rPr>
      </w:r>
    </w:p>
    <w:p>
      <w:pPr>
        <w:pStyle w:val="Normal"/>
        <w:ind w:left="-720" w:hanging="0"/>
        <w:rPr>
          <w:sz w:val="32"/>
          <w:szCs w:val="32"/>
        </w:rPr>
      </w:pPr>
      <w:r>
        <w:rPr>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Gothic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55:00Z</dcterms:created>
  <dc:creator>Polina</dc:creator>
  <dc:description/>
  <cp:keywords/>
  <dc:language>en-US</dc:language>
  <cp:lastModifiedBy>Admin</cp:lastModifiedBy>
  <dcterms:modified xsi:type="dcterms:W3CDTF">2010-04-29T01:55:00Z</dcterms:modified>
  <cp:revision>2</cp:revision>
  <dc:subject/>
  <dc:title>                       Liberation est…</dc:title>
</cp:coreProperties>
</file>